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4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>Da Nang Securities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  <w:t>No.102 Nguyen Thi Minh Khai, Hai Chau District, Da Na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05113 888 45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  <w:t>05113 888 45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info@dnsc.com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  <w:tab/>
        <w:tab/>
        <w:t>VND 6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ang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s. Mai Thi Thi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(first 06 months/ </w:t>
      </w:r>
      <w:r>
        <w:rPr/>
        <w:t>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2014/ BB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Extension of time of annual General Meeting of Shar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 2014/ BB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plan on General Meeting of Shar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4/ BB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Transfer all land lots belong to the ownership of Da Nang Securities Joint Stock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4/ BB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operation result 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36"/>
        <w:gridCol w:w="1980"/>
        <w:gridCol w:w="129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i Truong Tu Oa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ppointed to be Chief of Supervisory Board on 28/06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Van C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ong Thi Ho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Le Huy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Van T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Thi Tu Uy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Thi Tam Tra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Ngu Nu Phuong Hoa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Du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Tha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nh Hi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u Thi Quy Huo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24C00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smissed from Chief of Supervisory Board on 28/06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ri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Lie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i Quy Su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rung Duo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Anh Tu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ai Bin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anh Lu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Thi Hoang Ma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smissed from Member of Supervisory Board on 28/06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ng S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nh Thu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ng M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iet Tu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n Thi Lam 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24C005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smissed from Member of Supervisory Board on 28/06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Kieu Mi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Phuo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Linh Pho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hu Duy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Bich Ngo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668"/>
        <w:gridCol w:w="2022"/>
        <w:gridCol w:w="1530"/>
        <w:gridCol w:w="1890"/>
        <w:gridCol w:w="64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Quang Tru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4C0001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,018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6.97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uo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Chi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4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73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Anh Phuo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Anh Ta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Bi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 Thi Thi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217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.95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Hu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Minh Kho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Minh V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Minh Kha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Na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4C0000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56,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.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Nh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A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u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u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u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Bich Phuo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C0012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 Clie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Qua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3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 Thi Th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4C0002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 cum Financial Mana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,217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6.95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ru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C0001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18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97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Minh Kho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Minh V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Minh Kha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an Tra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Tri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Dinh Tha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o Thi Phuo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4C0019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Mana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5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25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li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Lo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C00467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Tha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C0065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Van Na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Van S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Nguye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C0019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7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Phuo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Le Van V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ang Housing Development And Investment Jsc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4C0100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or sharehol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,232,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0.54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ru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C0001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32,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.54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Quang Chi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or sharehol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84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.73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uo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ru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C00019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18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97 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Anh Phuo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Anh Ta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Bi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Hu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Hong Vy Phuo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Qu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3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eive 20,000 shares from other sharehold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nsc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27:00Z</dcterms:created>
  <dc:creator>ThiepTran</dc:creator>
  <dc:description/>
  <cp:keywords/>
  <dc:language>en-US</dc:language>
  <cp:lastModifiedBy>lythanhyen</cp:lastModifiedBy>
  <dcterms:modified xsi:type="dcterms:W3CDTF">2015-01-30T01:59:00Z</dcterms:modified>
  <cp:revision>5</cp:revision>
  <dc:subject/>
  <dc:title/>
</cp:coreProperties>
</file>